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b/>
          <w:sz w:val="32"/>
          <w:szCs w:val="32"/>
        </w:rPr>
        <w:t>2013</w:t>
      </w:r>
      <w:r>
        <w:rPr/>
        <w:t>年第九届山东大学大学生科技创新大赛比赛成绩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260"/>
        <w:gridCol w:w="8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励等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图像处理的隔空触屏和手势识别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赵晓梅 刘文芳 白震 赵叶茹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视力小助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凤君 徐秀慧 于洋 张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助老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艳明 李炳燃 叶超 余代伟 李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DrawAud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魏文静 王立鹏 邵宗瑞 张子瑾  刘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0"/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~20MHz</w:t>
            </w:r>
            <w:r>
              <w:rPr>
                <w:rFonts w:ascii="华文仿宋" w:hAnsi="华文仿宋" w:cs="华文仿宋" w:eastAsia="华文仿宋"/>
                <w:szCs w:val="21"/>
              </w:rPr>
              <w:t>高精度函数信号发生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海金 杨鑫阳 坚传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自由度可移动机械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朱光 曹逢雨 贾全超 侯世庆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孙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便携式信息采集与控制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红丽 李超 刘延朋 武娟 张以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智能家居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季策 潘羿微 程吉禹 韩尧 沙跃 王建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</w:t>
            </w:r>
            <w:r>
              <w:rPr>
                <w:rFonts w:eastAsia="华文仿宋" w:cs="华文仿宋" w:ascii="华文仿宋" w:hAnsi="华文仿宋"/>
                <w:szCs w:val="21"/>
              </w:rPr>
              <w:t>GSM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NRF905</w:t>
            </w:r>
            <w:r>
              <w:rPr>
                <w:rFonts w:ascii="华文仿宋" w:hAnsi="华文仿宋" w:cs="华文仿宋" w:eastAsia="华文仿宋"/>
                <w:szCs w:val="21"/>
              </w:rPr>
              <w:t>的红外加无线传输模式多功能测量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雪峰、杨本亚、靳晓笛、赵雪琦、常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调色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楠，高远，解千伟，亓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防误踩油门操作制动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浩 孙海宁 王碧天 高磊 张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单片机和上位机的智能语音电梯控制及远程检测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姜舟 何金 杨栋 宋唯实 陈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蔬菜大棚控制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汤清 王日华 张荣鹏 杨彩娟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孟庆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智能车用按摩靠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丹华 柴正国 李润强 王辰 荆丽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石材加工行业污水处理工艺及配套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洁 王磊 李进 张福亮 唐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仁素在甲状腺乳头状癌侵袭转移中的作用机制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吕顺增 赵婧 石然然 柳腾 柳亚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概念计算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赵晓梅 王凤君 王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视频监控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姚佳毅 陈万竹 王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线重力感应鼠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胡蕴琪 李垒 杜丽丽 方苑 文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智能寻迹小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程吉禹 季策 潘羿威 唐兴鹏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翟士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-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面性</w:t>
            </w:r>
            <w:r>
              <w:rPr>
                <w:rFonts w:eastAsia="华文仿宋" w:cs="华文仿宋" w:ascii="华文仿宋" w:hAnsi="华文仿宋"/>
                <w:szCs w:val="21"/>
              </w:rPr>
              <w:t>CCD</w:t>
            </w:r>
            <w:r>
              <w:rPr>
                <w:rFonts w:ascii="华文仿宋" w:hAnsi="华文仿宋" w:cs="华文仿宋" w:eastAsia="华文仿宋"/>
                <w:szCs w:val="21"/>
              </w:rPr>
              <w:t>的寻迹两轮小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步托 亓鲁 叶保森  王黎  董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多旋翼气象无人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炳燃 于凯航 毕世升 王国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精度自动校准水平基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于凯航 李炳燃 张政 李欣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室内智能清洁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田川 徐顺 刘梦歌 朱兵 桑志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仿生型无障碍停车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政 李炳燃 杨尚泽 李莹 李奕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潮流能捕获效率测试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梦歌 田川 陈艳 张慧 徐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蓝牙控制的智能越障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思秦 白月 刘冲 王恒 邓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直流电机的水下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张俊文 陈梦星 龙敏 王立伟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宋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双足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羽 谢哲 周鹏 翁子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图书馆智能还书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宏卫 靳一帆 王滕 王超群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白广贺 褚皓宇 卞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温室大棚无线传输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李乐乐 尹伊 陶囡囡 王虹霁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洪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1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基于</w:t>
            </w:r>
            <w:r>
              <w:rPr>
                <w:rFonts w:eastAsia="华文仿宋" w:cs="华文仿宋" w:ascii="华文仿宋" w:hAnsi="华文仿宋"/>
              </w:rPr>
              <w:t>51</w:t>
            </w:r>
            <w:r>
              <w:rPr>
                <w:rFonts w:ascii="华文仿宋" w:hAnsi="华文仿宋" w:cs="华文仿宋" w:eastAsia="华文仿宋"/>
              </w:rPr>
              <w:t>的智能车载安全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魏芳芸 刘伟松 李俊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1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基于</w:t>
            </w:r>
            <w:r>
              <w:rPr>
                <w:rFonts w:eastAsia="华文仿宋" w:cs="华文仿宋" w:ascii="华文仿宋" w:hAnsi="华文仿宋"/>
              </w:rPr>
              <w:t>RFID</w:t>
            </w:r>
            <w:r>
              <w:rPr>
                <w:rFonts w:ascii="华文仿宋" w:hAnsi="华文仿宋" w:cs="华文仿宋" w:eastAsia="华文仿宋"/>
              </w:rPr>
              <w:t>射频识别的导盲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子瑾 范丹丹 马玮婷 温宇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1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循迹遥控搬运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郭鹏、张永福、高常青、闫鑫、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龙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1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太阳能利用演示教学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ab/>
            </w:r>
            <w:r>
              <w:rPr>
                <w:rFonts w:ascii="华文仿宋" w:hAnsi="华文仿宋" w:cs="华文仿宋" w:eastAsia="华文仿宋"/>
              </w:rPr>
              <w:t>杨斌、李云鹏、闫鑫、尤红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1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基于无线通信的智能家居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施恭林 王磊 李志远 陈晓洁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远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1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“</w:t>
            </w:r>
            <w:r>
              <w:rPr>
                <w:rFonts w:ascii="华文仿宋" w:hAnsi="华文仿宋" w:cs="华文仿宋" w:eastAsia="华文仿宋"/>
              </w:rPr>
              <w:t>花语”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ascii="华文仿宋" w:hAnsi="华文仿宋" w:cs="华文仿宋" w:eastAsia="华文仿宋"/>
              </w:rPr>
              <w:t>人性化智能花卉养护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吕小川 李华超 井彦娜 王二希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念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1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公交车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宋宇 毕英明 毛自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2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交通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柏泉 王耀鼎 贾健 高丽梅 李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绿色办公纸张再生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宋宇晗 臧淑华 程高飞 葛云皓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小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养花助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刘庆斌 郭志越 田欢 滕燕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lang w:val="pt-BR"/>
              </w:rPr>
            </w:pPr>
            <w:r>
              <w:rPr>
                <w:rFonts w:ascii="华文仿宋" w:hAnsi="华文仿宋" w:cs="华文仿宋" w:eastAsia="华文仿宋"/>
              </w:rPr>
              <w:t>基于</w:t>
            </w:r>
            <w:r>
              <w:rPr>
                <w:rFonts w:eastAsia="华文仿宋" w:cs="华文仿宋" w:ascii="华文仿宋" w:hAnsi="华文仿宋"/>
                <w:lang w:val="pt-BR"/>
              </w:rPr>
              <w:t>STC12C5A60S2</w:t>
            </w:r>
            <w:r>
              <w:rPr>
                <w:rFonts w:ascii="华文仿宋" w:hAnsi="华文仿宋" w:cs="华文仿宋" w:eastAsia="华文仿宋"/>
              </w:rPr>
              <w:t>的智能家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杨鑫阳 李海金 马闪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交通灯模拟控制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鲍云龙 张铜盛 梁耀 程阳 官文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全自动洗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王昊 赵凯 赵龙 李鑫  李雨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冰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秦康 徐健 牛景昊 何家晟 王果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HIF-a/CCR7</w:t>
            </w:r>
            <w:r>
              <w:rPr>
                <w:rFonts w:ascii="华文仿宋" w:hAnsi="华文仿宋" w:cs="华文仿宋" w:eastAsia="华文仿宋"/>
              </w:rPr>
              <w:t>参与甲状腺疾病上皮间质转化的机制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赵婧 吕顺增 吕文远 韩晓蕾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郝晟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宿舍智能防火防盗报警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杨本亚 靳晓笛 常帅 赵雪琦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速公路车流量采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李洪星 朱俊伟 王晓武 尹伊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陶囡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3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一氧化碳检测报警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杨红涛 房明  刘旭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慧交通泊车引导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陆中州 陈付祥 周武祥 陆冬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无线日光灯检测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陈晓天 韩霄天 郭志越 刘庆斌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任延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超低功耗倾角测量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邢子超 王伟 徐哲 王彦邦 朱雨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D</w:t>
            </w:r>
            <w:r>
              <w:rPr>
                <w:rFonts w:ascii="华文仿宋" w:hAnsi="华文仿宋" w:cs="华文仿宋" w:eastAsia="华文仿宋"/>
              </w:rPr>
              <w:t>水中机器鱼仿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祝雪 陈明泽 徐灿  闵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温高效的太阳能海水淡化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席振乾 刘玉婷 秦秋杨 马晓彤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马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双足机器人（交叉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刘伟松  李俊儒 张宪 魏芳芸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郭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抗疲劳电脑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倪鹤鹏 张聪 闫鑫 周继陈 高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央空调管道清洁检测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闫鑫 杨斌 张帅 温雨聪 倪鹤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SmartClea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钱 孙洪悦 台启飞 洪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大型场地除尘一体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锴 章洁   毛钰  张旭 和焕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水陆两栖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李华超 吕小川 刘亚运 孙会民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节能路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翟少鹏 鲍威宇 胡天宇 王博仑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曹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Ca0"/>
                <w:rFonts w:ascii="华文仿宋" w:hAnsi="华文仿宋" w:cs="华文仿宋" w:eastAsia="华文仿宋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智能语音密码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陶日明 马良 钟世承 尤沛涛 金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Style w:val="Applestylespan"/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公交站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译戈 司婷 张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新型</w:t>
            </w:r>
            <w:r>
              <w:rPr>
                <w:rFonts w:eastAsia="华文仿宋" w:cs="华文仿宋" w:ascii="华文仿宋" w:hAnsi="华文仿宋"/>
              </w:rPr>
              <w:t>USB</w:t>
            </w:r>
            <w:r>
              <w:rPr>
                <w:rFonts w:ascii="华文仿宋" w:hAnsi="华文仿宋" w:cs="华文仿宋" w:eastAsia="华文仿宋"/>
              </w:rPr>
              <w:t>接口设计与可行性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宝兴、沈友豪、杨新平、赵昶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频信号发生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姜育宁 黎昌硕 张卓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1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基于</w:t>
            </w:r>
            <w:r>
              <w:rPr>
                <w:rFonts w:eastAsia="华文仿宋" w:cs="华文仿宋" w:ascii="华文仿宋" w:hAnsi="华文仿宋"/>
              </w:rPr>
              <w:t>max038</w:t>
            </w:r>
            <w:r>
              <w:rPr>
                <w:rFonts w:ascii="华文仿宋" w:hAnsi="华文仿宋" w:cs="华文仿宋" w:eastAsia="华文仿宋"/>
              </w:rPr>
              <w:t>的信号发生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王耀鼎  杨振国  苗立华 吴润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0"/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"/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1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物联网家居控制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魏传鹏 薛康福 满勇强 李泽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脑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吴金远 鲍浩 姚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新型雨水排水发电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孙永昶 冯小振 刘伟琛 李昂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孙建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多功能自行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林海 潘心冰 刘玉婷 赵春荣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姬亚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太阳能热水器智能控温节水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代鹤 李华超 王二希 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易家庭护理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程亮 崔红星 张明东 刘家君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潘永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六足草坪修剪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王柄淇 王滕 王彦邦 陈曦 臧淑华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萌 于春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现代自动化智能立体车库演示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欣 宋才伟 吴奇 丁倩 黄刘晗 赵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基于</w:t>
            </w:r>
            <w:r>
              <w:rPr>
                <w:rFonts w:eastAsia="华文仿宋" w:cs="华文仿宋" w:ascii="华文仿宋" w:hAnsi="华文仿宋"/>
              </w:rPr>
              <w:t>89C52</w:t>
            </w:r>
            <w:r>
              <w:rPr>
                <w:rFonts w:ascii="华文仿宋" w:hAnsi="华文仿宋" w:cs="华文仿宋" w:eastAsia="华文仿宋"/>
              </w:rPr>
              <w:t>的魔力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邱莹，郭拾贝，努尔热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超声波测距报警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韩超、王焱彤、索志良、刘衍青、孙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医用输液无线监测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刘松、罗小青、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无障碍立体停车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杨尚泽 李炳燃 张政 史浩天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龙军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动化折叠车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张焕强 郭晓阳 周志松 张永福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季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多功能爬壁除污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永福、张政、郭鹏、张焕强、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马洪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激光滑动解锁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索志良、刘衍青、韩超、王焱彤、杨同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洗车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丹华、柴正国、李润强、龙敏、亓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用智能声控升降平台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潘盼 赵举 张永福 洪克勤 崔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-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移动报警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韩霄天 陈晓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深井救援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付星 李健 田佳琪 田嘉伟 梅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基于物联网技术的智能矿井空气检测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隋庆先 胡蕴琪 屈坤 李宗峰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于皓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数控直流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杨斌 蒋贺丰 常博凯 张帅、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频率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徐凯 姜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行走发热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杨天润 张祎巽 侯法涛 周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交通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田家田 吕明书 王黎 付向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输电钢管塔用</w:t>
            </w:r>
            <w:r>
              <w:rPr>
                <w:rFonts w:eastAsia="华文仿宋" w:cs="华文仿宋" w:ascii="华文仿宋" w:hAnsi="华文仿宋"/>
              </w:rPr>
              <w:t>Q690</w:t>
            </w:r>
            <w:r>
              <w:rPr>
                <w:rFonts w:ascii="华文仿宋" w:hAnsi="华文仿宋" w:cs="华文仿宋" w:eastAsia="华文仿宋"/>
              </w:rPr>
              <w:t>钢焊接接头组织与性能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孟尧 胡聪 李伟赫 栾俊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空中“生命摇篮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涂洪庆 任楠楠 李健  田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智能火情检测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杨震   崔炳伟  唐兴鹏 魏海昭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应急手机充电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苗齐乃璞 师进凯 商在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仿生机器鱼视觉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明泽 徐灿 孙皓亮 祝雪 闵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暴风记忆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ascii="华文仿宋" w:hAnsi="华文仿宋" w:cs="华文仿宋" w:eastAsia="华文仿宋"/>
              </w:rPr>
              <w:t>单片机显示游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玥  宋丹 马星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太阳能电池最大功率点追踪算法研究及控制器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方苑 谢安骁 燕保明 李垒 杜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建筑坡度测量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戴睿轩 付希凯 刘衍青 周春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慧鱼智能叉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贺继超 张千里 王经纬 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慧鱼模型三自由度机械手仿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海波 马健 陈元梁 陈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慧鱼足球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徐嘉锐 尹强 张智勐 梁山广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鲁晓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数字化自动淋浴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胡天宇 王博仑 曹佑龙 翟少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无线家用节电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杨金旭、玄晓旭、苗玉琳、王国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用电器待机耗能终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程显耀 温俊强 高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慧鱼——救援机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刘明典 李乾坤 颜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3:00Z</dcterms:created>
  <dc:creator>Lenovo User</dc:creator>
  <dc:description/>
  <cp:keywords/>
  <dc:language>en-US</dc:language>
  <cp:lastModifiedBy>Lenovo User</cp:lastModifiedBy>
  <dcterms:modified xsi:type="dcterms:W3CDTF">2013-05-14T06:33:00Z</dcterms:modified>
  <cp:revision>1</cp:revision>
  <dc:subject/>
  <dc:title>2013年第九届山东大学大学生科技创新大赛比赛成绩</dc:title>
</cp:coreProperties>
</file>